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6695440" cy="1016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производственной практики разработана на основе: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sz w:val="26"/>
          <w:szCs w:val="26"/>
        </w:rPr>
        <w:t xml:space="preserve">15.02.06 Монтаж и техническая эксплуатац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олодильно-компрессорных машин и установок (по отрасля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, утвержденного приказом Министерства образования и науки Российской Федерации от 18 апреля 2014 года № 34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sz w:val="26"/>
          <w:szCs w:val="26"/>
        </w:rPr>
        <w:t xml:space="preserve">15.02.06 Монтаж и техническая эксплуатация 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холодильно-компрессорных машин и установок (по отрас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u w:val="single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- разработчик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АПОУ «Казанский политехн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чик:Степанова Любовь Александровна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24"/>
        <w:spacing w:lineRule="auto" w:line="228"/>
        <w:ind w:left="-709" w:firstLine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ПАСПОРТ ПРОГРАММЫ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РЕЗУЛЬТАТЫ ОСВОЕНИЯ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структура и  содержание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условия реализации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контроль и оценка результатов освоения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pacing w:lineRule="auto" w:line="22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</w:tabs>
        <w:spacing w:lineRule="auto" w:line="228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МЫ</w:t>
        <w:br/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36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1.  Область применения программы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производственной практики (далее – рабочая программа) – является частью ППССЗ в соответствии с ФГОС по специальности 15.02.06 Монтаж и техническая эксплуатац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олодильно-компрессорных машин и установок (по отраслям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части освоения основного вида профессиональной деятельности (ВПД):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Участие в организации производственной деятельности структурного подразделения и соответствующих профессиональных компетен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(ПК)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ПК 3.1. Участие в планировании  работы структурного подразделения для реализации производственной деятельности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 xml:space="preserve">ПК 3.2.Участвовать в анализе и оценке качества выполняемых работ структурным подразделением.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Arial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>ПК 3.3 Участвовать в руководстве работой структурного подразделения для реализации производственной деятельности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ециальность 15.02.06 Монтаж и техническая эксплуатац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олодильно-компрессорных машин и установок (по отраслям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ходит в укрупненную группу 15.00.00 Машино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П.03.ПМ.03 Участие в организации производственной деятельности структурного подразделения  входит в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2. Цели и задачи производственной практики –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меть практически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стия в планировании работы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участия в организации  работы  структурного подразделения для реализации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участия в анализе и оценки качества выполняемых работ структурного подразделения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меть: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Обеспечивать выполнение производственных заданий</w:t>
      </w:r>
    </w:p>
    <w:p>
      <w:pPr>
        <w:pStyle w:val="Normal"/>
        <w:shd w:fill="FFFFFF" w:val="clear"/>
        <w:spacing w:lineRule="atLeast" w:line="308" w:before="0" w:after="0"/>
        <w:ind w:firstLine="709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- составлять и оформлять техническую и отчетную документацию о работе холодильной установки;вести учет расхода основных запасных частей </w:t>
      </w:r>
    </w:p>
    <w:p>
      <w:pPr>
        <w:pStyle w:val="Normal"/>
        <w:shd w:fill="FFFFFF" w:val="clear"/>
        <w:spacing w:lineRule="atLeast" w:line="308" w:before="0" w:after="0"/>
        <w:ind w:firstLine="709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организовывать работу персонала;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осуществлять контроль за соблюдением всех работ на производственном участке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 анализировать влияние инновационных мероприятий на организацию труда;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eastAsia="Arial" w:cs="Times New Roman"/>
          <w:i/>
          <w:i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нать: </w:t>
      </w:r>
    </w:p>
    <w:p>
      <w:pPr>
        <w:pStyle w:val="Normal"/>
        <w:shd w:fill="FFFFFF" w:val="clear"/>
        <w:spacing w:lineRule="atLeast" w:line="308" w:before="0" w:after="0"/>
        <w:ind w:firstLine="709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содержание основных документов ,определяющих порядок монтажа и технической эксплуатации и обслуживания холодильной установки;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систему технологической подготовки производства холода ;правила оформления техниткской и технологической документации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основные теории принятия управленчес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3.  количество часов на освоение 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го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7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енная практика 72 часа;</w:t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 w:eastAsia="ru-RU"/>
        </w:rPr>
        <w:t>2. результаты освоения  Производственной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ом освоения производственной практики является овладение обучающимися видом профессиональной деятельности: Планирование и организация работы структурного подразделения, в том числе профессиональными (ПК) и общими (ОК) компетенциями: </w:t>
      </w:r>
    </w:p>
    <w:tbl>
      <w:tblPr>
        <w:tblW w:w="49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371"/>
      </w:tblGrid>
      <w:tr>
        <w:trPr>
          <w:trHeight w:val="651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8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539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К 3.1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Участвовать в планировании  структурного подразделения для реализации производственной деятельности.</w:t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Участвовать в руководстве работой структурного подразделения для реализации производственной деятельности.</w:t>
            </w:r>
          </w:p>
        </w:tc>
      </w:tr>
      <w:tr>
        <w:trPr>
          <w:trHeight w:val="238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К 3.3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 xml:space="preserve">Участвовать в анализе и оценке качества выполняемых работ структурного   подразделения.                                  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240" w:before="0" w:after="0"/>
              <w:ind w:right="54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18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ать проблемы оценивать риски и принимать решения в стандартных и нестандартных ситуациях.</w:t>
            </w:r>
          </w:p>
        </w:tc>
      </w:tr>
      <w:tr>
        <w:trPr>
          <w:trHeight w:val="176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ять поиск  анализ и оценку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7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ьзовать информационно 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24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4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24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оятельно определять задачи профессионального и личностного развития ,заниматься самообразованием ,осознано планировать повышение квалификации.</w:t>
            </w:r>
          </w:p>
        </w:tc>
      </w:tr>
      <w:tr>
        <w:trPr>
          <w:trHeight w:val="24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List"/>
        <w:widowControl w:val="false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899" w:right="1106" w:gutter="0" w:header="0" w:top="709" w:footer="709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899" w:right="1106" w:gutter="0" w:header="0" w:top="709" w:footer="709" w:bottom="1418"/>
          <w:formProt w:val="false"/>
          <w:textDirection w:val="lrTb"/>
          <w:docGrid w:type="default" w:linePitch="299" w:charSpace="0"/>
        </w:sectPr>
      </w:pP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 w:before="0" w:after="200"/>
        <w:ind w:hanging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и содержание производственной практики</w:t>
      </w:r>
    </w:p>
    <w:p>
      <w:pPr>
        <w:pStyle w:val="Normal"/>
        <w:spacing w:lineRule="auto" w:line="228" w:before="0" w:after="200"/>
        <w:ind w:left="-709" w:firstLine="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П.03 ПМ.03  Участие в организации работы коллектива на производственном участке</w:t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трудоемкость производственной практики составляет 72 часа.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868"/>
        <w:gridCol w:w="1552"/>
        <w:gridCol w:w="1696"/>
      </w:tblGrid>
      <w:tr>
        <w:trPr>
          <w:trHeight w:val="90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рактическая подготовка (П.П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вень освоения</w:t>
            </w:r>
          </w:p>
        </w:tc>
      </w:tr>
      <w:tr>
        <w:trPr>
          <w:trHeight w:val="2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 1. Подготовительный этап, ознакомление с предприятием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Ознакомление с предприятием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ехника безопасности на рабочем месте. Ознакомление с цехом. Ознакомление с участком. Ознакомление с рабочим местом. Работа с документацией. Выдача индивидуального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6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2.  Планировании и организации работы структурного подразде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еспечении выполнения участком в установленные сроки производственных заданий Применять правила ведения бесед перегово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 Применять на практике методы управления конфликтам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сстановке рабочих и координации их деятель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69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Участие в планировании показателей по труду и зарплат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недрении технологических процессов изготовления деталей на участк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0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Участие в организации управления персоналом . методы и принцип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установлении и доведении производственных заданий до рабоч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33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 Участвавать в планировании трудоемкости ремонтных и монтажных раб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еспечении своевременного пересмотра в установленном порядке норм трудовых затрат, внедрении технически обоснованных норм времени, правильном и эффективном применении систем заработной платы и прем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3. Участие в планировании и руководстве работой структурного подразделения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аствовать в планировании численного состава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уководстве структурным подразделением в качестве  техни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дисциплиной труда в организации работы структурного подразделения оформлении первичных документов по учету рабочего времени, выработки, простое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3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нии работы структурного подразделения,организация мотивация и контроль и осуществлении производственных инструктажей рабочих и проведении мероприятий по выполнению правил охраны труда, техники безопасности. Участие в осуществлении контроля за соблюдением рабочими правил охраны труда и техники безопасности, производственной и трудовой дисциплины, правил внутреннего трудового распоряд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4. Участия в анализе процесса и результатов деятельности подразделения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показатели определяющие эффективность структурного подразделения в контроле за соблюдением технологических процессов, оперативном выявлении и устранении причин их наруш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рименять эффективные методы и формы в деловом ощен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рке качества выпускаемой продукции или выполняемых работ. Участвует в осуществлении мероприятий по предупреждению брака и повышению качества продукц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- ознакомительный  (узнавание ранее изученных объектов, свойст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- репродуктивный 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709" w:right="1418" w:gutter="0" w:header="0" w:top="1106" w:footer="709" w:bottom="89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- продуктивный 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УСЛОВИЯ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ИЗВОДСТВЕННОЙ ПРАК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2. Информационное обеспечение обучения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Зайцева, Т. В. Управление персоналом : учебник / Т.В. Зайцева, А.Т. Зуб. — М. : ИД «ФОРУМ» : ИНФРА-М, 2020. — 336 с. — (Профессиональное образование). - ISBN 978-5-8199-0262-2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0440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ридман, А. М. Экономика организации. Практикум: учебное пособие / A.M. Фридман. - Москва: РИОР: ИНФРА-М. 2020. - 180 с. - (Среднее профессиональное образование). - DOI: https://doi.org/l0.29039/0l830-9. - ISBN 978-5-369-01830-9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04889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та обращения: 25.03.2022). – Режим доступа: по подписк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Балашов, А. П. Менеджмент : учебное пособие / А.П. Балашов. — Москва : Вузовский учебник : ИНФРА-М, 2020. — 272 с. — (Среднее профессиональное образование). - ISBN 978-5-9558-0627-3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0484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етодические указания по выполнению курсовой работы по ПМ 03 Казань ГАПОУ КПК разработано преподавателем Степановой Л А – 24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русова Л.И., Богданов В.В., Щепочкин В.А. Организация производства и менеджмент в машиностроении, Ульяновск 2018г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ипунов В.Г., Кишкель Е.Н. Основы управленческой деятельности: Учебник для сред. спец. учеб. заведений – М.: Высшая школа, 2019 г.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ерсоналом организации: Учебник/ Под ред. А.Я.Кибанова - 3-е изд., доп. и перераб. - М.: ИНФРА – М, 2019г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ачева Е.Л., Юликов Л.И. Менеджмент.   Учебное пособие для сред. проф. образования, 2-е изд. - М., 2020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горшин А.П. Основы управления персоналом – 2-е изд. – М.: ИНФРА –М, 2018г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ибанов А.Я., Ворожейкин И.Е., Захаров Д.К., Коновалова В.Г. Конфликтология: Учебник. – М.: ИНФРА – М., 2019г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ятлов В.А., Пихало В.Т. Этика и этикет деловых отношений: Учебное пособие, - М.: ГАНГ; Издательский центр «Академия», 2019г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ибанов А.Я.  Основы управления персоналом. – 2-е изд. Доп. и перераб. – М.: ИНФРА - М, 2019г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ницина Л.М.  Экономика холодильной промышленности Минск "ИВЦ Минфина" 2019г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рпов Э.А. Организация производства и менеджмент г.Старый Оскол "ТНТ" 2019г</w:t>
      </w:r>
    </w:p>
    <w:p>
      <w:pPr>
        <w:pStyle w:val="Style22"/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0.Казначевская, С. А. Менеджмент : учебное пособие / С. А. Бредихин. — 2-е изд., доп. — Москва : ИНФРА-М, 2018. — 243 с. — (Высшее образование: Бакалавриат). - ISBN 978-5-16-010051-7. - Текст : электронный. - URL: </w:t>
      </w:r>
      <w:hyperlink r:id="rId8">
        <w:r>
          <w:rPr>
            <w:rStyle w:val="InternetLink"/>
            <w:sz w:val="26"/>
            <w:szCs w:val="26"/>
            <w:lang w:eastAsia="ar-SA"/>
          </w:rPr>
          <w:t>https://znanium.com/catalog/document?id=352826</w:t>
        </w:r>
      </w:hyperlink>
    </w:p>
    <w:p>
      <w:pPr>
        <w:pStyle w:val="Style22"/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1.Сафронов Б.И. А. Организация и планирование работы на предприятиях молочной промышленности : учебное пособие / С. А. Бредихин. — 2-е изд., доп. — Москва : ИНФРА-М, 2018. — 443 с. — (Высшее образование: Бакалавриат). - ISBN 978-5-16-010051-7. - Текст : электронный. - URL: </w:t>
      </w:r>
      <w:hyperlink r:id="rId9">
        <w:r>
          <w:rPr>
            <w:rStyle w:val="InternetLink"/>
            <w:sz w:val="26"/>
            <w:szCs w:val="26"/>
            <w:lang w:eastAsia="ar-SA"/>
          </w:rPr>
          <w:t>https://znanium.com/catalog/document?id=352826</w:t>
        </w:r>
      </w:hyperlink>
    </w:p>
    <w:p>
      <w:pPr>
        <w:pStyle w:val="Style22"/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2.Казанская, С. А. Менеджмент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10">
        <w:r>
          <w:rPr>
            <w:rStyle w:val="InternetLink"/>
            <w:sz w:val="26"/>
            <w:szCs w:val="26"/>
            <w:lang w:eastAsia="ar-SA"/>
          </w:rPr>
          <w:t>https://znanium.com/catalog/document?id=352826</w:t>
        </w:r>
      </w:hyperlink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Электронная библиотечная система </w:t>
      </w:r>
      <w:hyperlink r:id="rId1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znanium.com/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Style w:val="C4"/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ol-collection.edu.ru, Единая коллекция цифровых образовательных ресур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ы и инструменты: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ype (режим доступа: https://www.skype.com/)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oom (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oom.us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ttps://disk.yandex.ru/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3. Общие требования к организации образовательного процес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рганизация образовательного процесса должна способствовать формированию общих и профессиональных компетенций, освоение которых является результатом обучения производственной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Организация производственной практики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На организацию и проведение производственной практики образовательное учреждение заключает договоры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. Каждый этап производственной практики завершается оценкой освоенных компетенци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4. Кадров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5. Контроль и оценка результатов производственной практик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42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ировать  работу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ля реализации производствен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ционально организовывать рабочие места, участвовать в расстановке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ивать их предмет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ми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ссчитывать показатели, характериз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ффективность организации основного и вспомог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из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ценка по итогам выполнения практических работ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3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ланирование и организация работы структурного подраз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ь работой структурного подразделения для реализации производстве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нимать и реал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ческие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мотивировать работник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оизвод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правлять конфлик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туациями, стрессам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с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ценка по итогам выполнения практических работ 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2. 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ланирование и организация работы структурного подраз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ировать и оценивать качество  выполняемой работы структурного подраз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рганизоввывать процесс работы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анализирова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ятельности струк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формлять технологическ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кумент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ценка по итогам выполнения практических рабо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3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организация работы структурного подразделени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47"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71"/>
        <w:gridCol w:w="3786"/>
        <w:gridCol w:w="33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(освоенные общие компетенции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ставить цели и задачи. Выполнять творческие задания. Проявлять интеллектуальные умения: обобщать, анализировать, классифицировать, работать самостоятельно с учебником и т.д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ать проблемы ,оценивать риски и принимать решнния в нестандартных ситуациях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осуществлять самоконтроль и взаимоконтроль. Умение брать ответственность на себя. Умение научно организовывать свой труд. Уметь выделять главное, принимать необходимые решен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работать с дополнительной литературой. Уметь осуществлять поиск необходимой информации через Интернет. Осуществлять поиск информаци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 журнала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ние пользоваться Интернетом, электронной почтой. Уметь использовать переносные носители информации (программное обеспечение). Уметь применять ИКТ при выполнении заданий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ть в коллективе и  команде обеспечивать ее сплочение,эффективно общатьсяс коллегами руководством и потребителям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ть выбирать позитивные модели поведения, выполнять коллективную деятельность, формировать коммуникативные навыки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ь цели 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Знать методы и способы мотив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оятельно определять задачи профессионального роста и личностного развития заниматься самообразованием озознанно планировать повышение квалифик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меть определять цели и личностные задачи и цел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актическое занятие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28" w:before="0" w:after="0"/>
        <w:ind w:left="0" w:firstLine="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sectPr>
      <w:footerReference w:type="default" r:id="rId13"/>
      <w:type w:val="nextPage"/>
      <w:pgSz w:w="11906" w:h="16838"/>
      <w:pgMar w:left="1701" w:right="127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(2)_"/>
    <w:qFormat/>
    <w:rPr>
      <w:rFonts w:ascii="Garamond" w:hAnsi="Garamond" w:eastAsia="Garamond" w:cs="Garamond"/>
      <w:sz w:val="37"/>
      <w:szCs w:val="37"/>
      <w:shd w:fill="FFFFFF" w:val="clear"/>
    </w:rPr>
  </w:style>
  <w:style w:type="character" w:styleId="18">
    <w:name w:val="Основной текст + 18"/>
    <w:qFormat/>
    <w:rPr>
      <w:rFonts w:ascii="Garamond" w:hAnsi="Garamond" w:eastAsia="Garamond" w:cs="Garamond"/>
      <w:smallCaps/>
      <w:sz w:val="29"/>
      <w:szCs w:val="29"/>
      <w:shd w:fill="FFFFFF" w:val="clear"/>
    </w:rPr>
  </w:style>
  <w:style w:type="character" w:styleId="31pt">
    <w:name w:val="Основной текст (3) + Интервал 1 pt"/>
    <w:qFormat/>
    <w:rPr>
      <w:rFonts w:ascii="Garamond" w:hAnsi="Garamond" w:eastAsia="Garamond" w:cs="Garamond"/>
      <w:spacing w:val="20"/>
      <w:sz w:val="35"/>
      <w:szCs w:val="35"/>
      <w:shd w:fill="FFFFFF" w:val="clear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  <w:ind w:hanging="16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44004" TargetMode="External"/><Relationship Id="rId6" Type="http://schemas.openxmlformats.org/officeDocument/2006/relationships/hyperlink" Target="https://znanium.com/catalog/product/1048897" TargetMode="External"/><Relationship Id="rId7" Type="http://schemas.openxmlformats.org/officeDocument/2006/relationships/hyperlink" Target="https://znanium.com/catalog/product/1048495" TargetMode="External"/><Relationship Id="rId8" Type="http://schemas.openxmlformats.org/officeDocument/2006/relationships/hyperlink" Target="https://znanium.com/catalog/document?id=352826" TargetMode="External"/><Relationship Id="rId9" Type="http://schemas.openxmlformats.org/officeDocument/2006/relationships/hyperlink" Target="https://znanium.com/catalog/document?id=352826" TargetMode="External"/><Relationship Id="rId10" Type="http://schemas.openxmlformats.org/officeDocument/2006/relationships/hyperlink" Target="https://znanium.com/catalog/document?id=352826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0:00Z</dcterms:created>
  <dc:creator>DoomWing</dc:creator>
  <dc:description/>
  <cp:keywords/>
  <dc:language>en-US</dc:language>
  <cp:lastModifiedBy>User</cp:lastModifiedBy>
  <cp:lastPrinted>2021-11-17T07:04:00Z</cp:lastPrinted>
  <dcterms:modified xsi:type="dcterms:W3CDTF">2022-03-25T11:56:00Z</dcterms:modified>
  <cp:revision>184</cp:revision>
  <dc:subject/>
  <dc:title>       МИНЕСТЕРСТВО ТРУДА, ЗАНЕТОСТИ И СОЦИАЛЬНОЙ ЗАЩИТЫ</dc:title>
</cp:coreProperties>
</file>